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49345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 2014 № 501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ых избирательных комиссий на досрочных выборах депутатов Совета депутатов города Реу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августа 2014 года на Избирательную комиссию города Реуто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ых избирательных комиссий на выборах депутатов Совета депутатов города Реутов 3 августа 2014 года на Избирательную комиссию города Реу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4:00Z</dcterms:created>
  <dc:creator>avoyanjn</dc:creator>
  <dc:description/>
  <cp:keywords/>
  <dc:language>en-US</dc:language>
  <cp:lastModifiedBy>Зверев О.М.</cp:lastModifiedBy>
  <cp:lastPrinted>2014-06-05T16:27:00Z</cp:lastPrinted>
  <dcterms:modified xsi:type="dcterms:W3CDTF">2014-06-05T15:44:00Z</dcterms:modified>
  <cp:revision>2</cp:revision>
  <dc:subject/>
  <dc:title>СВЕДЕНИЯ О СОСТАВЕ СЕМЬИ</dc:title>
</cp:coreProperties>
</file>